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72/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41-4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Обельцев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ельцев Александр Васильевич,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юменская область, гражданство: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4.2025 г., в 09 ч. 20 м., у д. 15 по ул. Дзержинского г. Сургута, Обельцев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ельцев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19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Обельцева А.В. на медицинское свидетельствование; актом медицинского освидетельствования от 25.04.2025 г.; протоколом доставления от 25.04.2025 г.; протоколом о задержании лица №1282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Обельцев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Обельцев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Обельцева Александра Васи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1 часов 30 минут 2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6rplc12">
    <w:name w:val="cat-UserDefined grp-26 rplc-12"/>
    <w:basedOn w:val="DefaultParagraphFont"/>
    <w:qFormat/>
    <w:rPr/>
  </w:style>
  <w:style w:type="character" w:styleId="CatUserDefinedgrp27rplc14">
    <w:name w:val="cat-UserDefined grp-27 rplc-14"/>
    <w:basedOn w:val="DefaultParagraphFont"/>
    <w:qFormat/>
    <w:rPr/>
  </w:style>
  <w:style w:type="character" w:styleId="CatPassportDatagrp17rplc17">
    <w:name w:val="cat-PassportData grp-17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